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077"/>
        <w:gridCol w:w="1134"/>
        <w:gridCol w:w="4394"/>
      </w:tblGrid>
      <w:tr>
        <w:trPr/>
        <w:tc>
          <w:tcPr>
            <w:tcW w:w="4077" w:type="dxa"/>
            <w:tcBorders/>
          </w:tcPr>
          <w:p>
            <w:pPr>
              <w:pStyle w:val="Normal"/>
              <w:tabs>
                <w:tab w:val="clear" w:pos="708"/>
                <w:tab w:val="left" w:pos="1560" w:leader="none"/>
              </w:tabs>
              <w:snapToGrid w:val="false"/>
              <w:spacing w:before="200" w:after="160"/>
              <w:rPr>
                <w:rFonts w:ascii="Arial" w:hAnsi="Arial" w:cs="Arial"/>
                <w:sz w:val="24"/>
                <w:szCs w:val="24"/>
              </w:rPr>
            </w:pPr>
            <w:r>
              <w:rPr>
                <w:rFonts w:cs="Arial" w:ascii="Arial" w:hAnsi="Arial"/>
                <w:sz w:val="24"/>
                <w:szCs w:val="24"/>
              </w:rPr>
            </w:r>
          </w:p>
        </w:tc>
        <w:tc>
          <w:tcPr>
            <w:tcW w:w="1134" w:type="dxa"/>
            <w:tcBorders/>
          </w:tcPr>
          <w:p>
            <w:pPr>
              <w:pStyle w:val="Normal"/>
              <w:snapToGrid w:val="false"/>
              <w:spacing w:before="0" w:after="160"/>
              <w:jc w:val="center"/>
              <w:rPr>
                <w:rFonts w:ascii="Arial" w:hAnsi="Arial" w:cs="Arial"/>
                <w:b/>
                <w:b/>
                <w:bCs/>
                <w:sz w:val="24"/>
                <w:szCs w:val="24"/>
              </w:rPr>
            </w:pPr>
            <w:r>
              <w:rPr>
                <w:rFonts w:cs="Arial" w:ascii="Arial" w:hAnsi="Arial"/>
                <w:b/>
                <w:bCs/>
                <w:sz w:val="24"/>
                <w:szCs w:val="24"/>
              </w:rPr>
            </w:r>
          </w:p>
        </w:tc>
        <w:tc>
          <w:tcPr>
            <w:tcW w:w="4394" w:type="dxa"/>
            <w:tcBorders/>
          </w:tcPr>
          <w:p>
            <w:pPr>
              <w:pStyle w:val="Normal"/>
              <w:rPr>
                <w:rFonts w:ascii="Arial" w:hAnsi="Arial" w:cs="Arial"/>
                <w:b/>
                <w:b/>
                <w:sz w:val="24"/>
                <w:szCs w:val="24"/>
              </w:rPr>
            </w:pPr>
            <w:r>
              <w:rPr>
                <w:rFonts w:cs="Arial" w:ascii="Arial" w:hAnsi="Arial"/>
                <w:b/>
                <w:sz w:val="24"/>
                <w:szCs w:val="24"/>
              </w:rPr>
              <w:t>ЗАТВЕРДЖЕНО</w:t>
            </w:r>
          </w:p>
          <w:p>
            <w:pPr>
              <w:pStyle w:val="Normal"/>
              <w:spacing w:before="0" w:after="0"/>
              <w:rPr>
                <w:rFonts w:ascii="Arial" w:hAnsi="Arial" w:cs="Arial"/>
                <w:sz w:val="24"/>
                <w:szCs w:val="24"/>
              </w:rPr>
            </w:pPr>
            <w:r>
              <w:rPr>
                <w:rFonts w:cs="Arial" w:ascii="Arial" w:hAnsi="Arial"/>
                <w:sz w:val="24"/>
                <w:szCs w:val="24"/>
              </w:rPr>
              <w:t xml:space="preserve">Правлінням Всеукраїнської громадської організації </w:t>
            </w:r>
          </w:p>
          <w:p>
            <w:pPr>
              <w:pStyle w:val="Normal"/>
              <w:spacing w:before="0" w:after="0"/>
              <w:rPr/>
            </w:pPr>
            <w:r>
              <w:rPr>
                <w:rFonts w:cs="Arial" w:ascii="Arial" w:hAnsi="Arial"/>
                <w:sz w:val="24"/>
                <w:szCs w:val="24"/>
              </w:rPr>
              <w:t>“</w:t>
            </w:r>
            <w:r>
              <w:rPr>
                <w:rFonts w:cs="Arial" w:ascii="Arial" w:hAnsi="Arial"/>
                <w:sz w:val="24"/>
                <w:szCs w:val="24"/>
              </w:rPr>
              <w:t xml:space="preserve">Ліга Українських Клубів інтелектуальних ігор”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токол № 39</w:t>
            </w:r>
          </w:p>
          <w:p>
            <w:pPr>
              <w:pStyle w:val="Normal"/>
              <w:widowControl/>
              <w:bidi w:val="0"/>
              <w:spacing w:lineRule="auto" w:line="256" w:before="0" w:after="160"/>
              <w:rPr/>
            </w:pPr>
            <w:r>
              <w:rPr>
                <w:rFonts w:cs="Arial" w:ascii="Arial" w:hAnsi="Arial"/>
                <w:sz w:val="24"/>
                <w:szCs w:val="24"/>
              </w:rPr>
              <w:t>від 18 вересня 2018 р.</w:t>
            </w:r>
          </w:p>
        </w:tc>
      </w:tr>
    </w:tbl>
    <w:p>
      <w:pPr>
        <w:pStyle w:val="Normal"/>
        <w:shd w:fill="FFFFFF" w:val="clear"/>
        <w:jc w:val="center"/>
        <w:rPr>
          <w:rFonts w:ascii="Arial" w:hAnsi="Arial" w:cs="Arial"/>
          <w:bCs/>
          <w:sz w:val="28"/>
          <w:szCs w:val="24"/>
        </w:rPr>
      </w:pPr>
      <w:r>
        <w:rPr>
          <w:rFonts w:cs="Arial" w:ascii="Arial" w:hAnsi="Arial"/>
          <w:bCs/>
          <w:sz w:val="28"/>
          <w:szCs w:val="24"/>
        </w:rPr>
      </w:r>
    </w:p>
    <w:p>
      <w:pPr>
        <w:pStyle w:val="Normal"/>
        <w:shd w:fill="FFFFFF" w:val="clear"/>
        <w:jc w:val="center"/>
        <w:rPr>
          <w:rFonts w:ascii="Arial" w:hAnsi="Arial" w:cs="Arial"/>
          <w:bCs/>
          <w:sz w:val="28"/>
          <w:szCs w:val="24"/>
        </w:rPr>
      </w:pPr>
      <w:r>
        <w:rPr>
          <w:rFonts w:cs="Arial" w:ascii="Arial" w:hAnsi="Arial"/>
          <w:bCs/>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bCs/>
          <w:sz w:val="28"/>
          <w:szCs w:val="24"/>
        </w:rPr>
      </w:pPr>
      <w:r>
        <w:rPr>
          <w:rFonts w:cs="Arial" w:ascii="Arial" w:hAnsi="Arial"/>
          <w:bCs/>
          <w:sz w:val="28"/>
          <w:szCs w:val="24"/>
        </w:rPr>
      </w:r>
    </w:p>
    <w:p>
      <w:pPr>
        <w:pStyle w:val="Normal"/>
        <w:numPr>
          <w:ilvl w:val="0"/>
          <w:numId w:val="0"/>
        </w:numPr>
        <w:shd w:fill="FFFFFF" w:val="clear"/>
        <w:jc w:val="center"/>
        <w:outlineLvl w:val="0"/>
        <w:rPr>
          <w:rFonts w:ascii="Arial" w:hAnsi="Arial" w:cs="Arial"/>
          <w:sz w:val="40"/>
          <w:szCs w:val="24"/>
        </w:rPr>
      </w:pPr>
      <w:r>
        <w:rPr>
          <w:rFonts w:cs="Arial" w:ascii="Arial" w:hAnsi="Arial"/>
          <w:b/>
          <w:sz w:val="44"/>
          <w:szCs w:val="44"/>
        </w:rPr>
        <w:t>Типове Положення</w:t>
      </w:r>
    </w:p>
    <w:p>
      <w:pPr>
        <w:pStyle w:val="Normal"/>
        <w:shd w:fill="FFFFFF" w:val="clear"/>
        <w:jc w:val="center"/>
        <w:rPr>
          <w:rFonts w:ascii="Arial" w:hAnsi="Arial" w:cs="Arial"/>
          <w:b/>
          <w:b/>
          <w:sz w:val="36"/>
          <w:szCs w:val="36"/>
        </w:rPr>
      </w:pPr>
      <w:r>
        <w:rPr>
          <w:rFonts w:cs="Arial" w:ascii="Arial" w:hAnsi="Arial"/>
          <w:b/>
          <w:sz w:val="36"/>
          <w:szCs w:val="36"/>
        </w:rPr>
        <w:t>про відокремлений підрозділ</w:t>
      </w:r>
    </w:p>
    <w:p>
      <w:pPr>
        <w:pStyle w:val="Normal"/>
        <w:shd w:fill="FFFFFF" w:val="clear"/>
        <w:jc w:val="center"/>
        <w:rPr>
          <w:rFonts w:ascii="Arial" w:hAnsi="Arial" w:cs="Arial"/>
          <w:b/>
          <w:b/>
          <w:sz w:val="36"/>
          <w:szCs w:val="36"/>
        </w:rPr>
      </w:pPr>
      <w:r>
        <w:rPr>
          <w:rFonts w:cs="Arial" w:ascii="Arial" w:hAnsi="Arial"/>
          <w:b/>
          <w:sz w:val="36"/>
          <w:szCs w:val="36"/>
        </w:rPr>
        <w:t>Всеукраїнської громадської організації</w:t>
      </w:r>
    </w:p>
    <w:p>
      <w:pPr>
        <w:pStyle w:val="Normal"/>
        <w:shd w:fill="FFFFFF" w:val="clear"/>
        <w:jc w:val="center"/>
        <w:rPr>
          <w:rFonts w:ascii="Arial" w:hAnsi="Arial" w:cs="Arial"/>
          <w:b/>
          <w:b/>
          <w:caps/>
          <w:sz w:val="36"/>
          <w:szCs w:val="36"/>
        </w:rPr>
      </w:pPr>
      <w:r>
        <w:rPr>
          <w:rFonts w:cs="Arial" w:ascii="Arial" w:hAnsi="Arial"/>
          <w:b/>
          <w:sz w:val="36"/>
          <w:szCs w:val="36"/>
        </w:rPr>
        <w:t>“</w:t>
      </w:r>
      <w:r>
        <w:rPr>
          <w:rFonts w:cs="Arial" w:ascii="Arial" w:hAnsi="Arial"/>
          <w:b/>
          <w:sz w:val="36"/>
          <w:szCs w:val="36"/>
        </w:rPr>
        <w:t xml:space="preserve">Ліга Українських Клубів </w:t>
      </w:r>
    </w:p>
    <w:p>
      <w:pPr>
        <w:pStyle w:val="Normal"/>
        <w:numPr>
          <w:ilvl w:val="0"/>
          <w:numId w:val="0"/>
        </w:numPr>
        <w:shd w:fill="FFFFFF" w:val="clear"/>
        <w:jc w:val="center"/>
        <w:outlineLvl w:val="0"/>
        <w:rPr>
          <w:rFonts w:ascii="Arial" w:hAnsi="Arial" w:cs="Arial"/>
          <w:b/>
          <w:b/>
          <w:caps/>
          <w:sz w:val="36"/>
          <w:szCs w:val="36"/>
        </w:rPr>
      </w:pPr>
      <w:r>
        <w:rPr>
          <w:rFonts w:cs="Arial" w:ascii="Arial" w:hAnsi="Arial"/>
          <w:b/>
          <w:sz w:val="36"/>
          <w:szCs w:val="36"/>
        </w:rPr>
        <w:t>інтелектуальних ігор”</w:t>
      </w:r>
    </w:p>
    <w:p>
      <w:pPr>
        <w:pStyle w:val="Normal"/>
        <w:shd w:fill="FFFFFF" w:val="clear"/>
        <w:jc w:val="center"/>
        <w:rPr>
          <w:rFonts w:ascii="Arial" w:hAnsi="Arial" w:cs="Arial"/>
          <w:b/>
          <w:b/>
          <w:caps/>
          <w:sz w:val="28"/>
          <w:szCs w:val="24"/>
        </w:rPr>
      </w:pPr>
      <w:r>
        <w:rPr>
          <w:rFonts w:cs="Arial" w:ascii="Arial" w:hAnsi="Arial"/>
          <w:b/>
          <w:caps/>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8"/>
          <w:szCs w:val="24"/>
        </w:rPr>
      </w:pPr>
      <w:r>
        <w:rPr>
          <w:rFonts w:cs="Arial" w:ascii="Arial" w:hAnsi="Arial"/>
          <w:sz w:val="28"/>
          <w:szCs w:val="24"/>
        </w:rPr>
      </w:r>
    </w:p>
    <w:p>
      <w:pPr>
        <w:pStyle w:val="Normal"/>
        <w:shd w:fill="FFFFFF" w:val="clear"/>
        <w:jc w:val="center"/>
        <w:rPr>
          <w:rFonts w:ascii="Arial" w:hAnsi="Arial" w:cs="Arial"/>
          <w:sz w:val="24"/>
          <w:szCs w:val="24"/>
        </w:rPr>
      </w:pPr>
      <w:r>
        <w:rPr>
          <w:rFonts w:cs="Arial" w:ascii="Arial" w:hAnsi="Arial"/>
          <w:sz w:val="24"/>
          <w:szCs w:val="24"/>
        </w:rPr>
        <w:t>2018 р.</w:t>
      </w:r>
      <w:r>
        <w:br w:type="page"/>
      </w:r>
    </w:p>
    <w:p>
      <w:pPr>
        <w:pStyle w:val="Normal"/>
        <w:widowControl w:val="false"/>
        <w:numPr>
          <w:ilvl w:val="0"/>
          <w:numId w:val="1"/>
        </w:numPr>
        <w:shd w:fill="FFFFFF" w:val="clear"/>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ЗАГАЛЬНІ ПОЛОЖЕННЯ</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Це Положення розроблене та діє з метою правового регулювання діяльності відокремлених підрозділів Всеукраїнської громадської організації “Ліга Українських Клубів інтелектуальних ігор” (далі за текстом –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Відокремлений підрозділ ЛУК створюється за рішенням Правління ЛУК за територіальним принципом, якщо на відповідній території є не менше трьох осіб – членів ЛУК, та не має статусу юридичної особи.</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Відомості про утворені відокремлені підрозділи ЛУК подаються до уповноваженого органу з питань реєстрації за місцезнаходженням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Відокремлений підрозділ ЛУК діє на підставі чинного законодавства України та в своїй діяльності керується Статутом ЛУК та Положенням про відповідний відокремлений підрозділ ЛУК, прийнятим вищим керівним органом відповідного відокремленого підрозділу ЛУК і затвердженим Правлінням ЛУК. Положення про відповідний відокремлений підрозділ ЛУК не може суперечити Статуту ЛУК та цьому Положенню.</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Відокремлений підрозділ ЛУК прямо підпорядковується Правлінню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Відокремлений підрозділ ЛУК, створений на території адміністративно-територіальної одиниці України нижчого рівня, ніж область, Автономна Республіка Крим, міста Київ та Севастополь, у своїй діяльності одночасно прямо підпорядковується відокремленому підрозділу ЛУК, створеному на території адміністративно-територіальної одиниці України вищого відповідно до нього рівня.</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pPr>
      <w:r>
        <w:rPr>
          <w:rFonts w:cs="Arial" w:ascii="Arial" w:hAnsi="Arial"/>
          <w:sz w:val="24"/>
          <w:szCs w:val="24"/>
        </w:rPr>
        <w:t xml:space="preserve">Назвою відокремленого підрозділу ЛУК є “організація” з додаванням визначення відповідної території – </w:t>
      </w:r>
      <w:bookmarkStart w:id="0" w:name="_Hlk516083644"/>
      <w:r>
        <w:rPr>
          <w:rFonts w:cs="Arial" w:ascii="Arial" w:hAnsi="Arial"/>
          <w:sz w:val="24"/>
          <w:szCs w:val="24"/>
        </w:rPr>
        <w:t>“республіканська”, “обласна”</w:t>
      </w:r>
      <w:bookmarkEnd w:id="0"/>
      <w:r>
        <w:rPr>
          <w:rFonts w:cs="Arial" w:ascii="Arial" w:hAnsi="Arial"/>
          <w:sz w:val="24"/>
          <w:szCs w:val="24"/>
        </w:rPr>
        <w:t>, “районна”, “міська”, “в ОТГ”, “сільська”, “селищна” тощо.</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У відповідності до Статуту ЛУК основними завданнями відокремленого підрозділу на відповідній території є:</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Сприяння поширенню інтелектуальних ігор з урахуванням об’єднуючих, освітніх, культурних та гуманітарних цінностей, особливо через молодіжні, дитячо-юнацькі та інші програми розвитку.</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Сприяння організації, організація та проведення регіональних (за можливості – всеукраїнських та міжнародних) змагань з інтелектуальних ігор.</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Затвердження Положень, Регламентів, інших документів відносно змагань з інтелектуальних ігор, що проводяться за сприяння або безпосередньо відокремленим підрозділом ЛУК, та забезпечення їх виконання.</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Організація та науково-методичне забезпечення процесу навчання, підготовки та підвищення кваліфікації тренерських кадрів з інтелектуальних ігор, зокрема, тих, що працюють зі школярами та молоддю.</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Сприяння налагодженню і розвитку співробітництва, плідної взаємодії та взаєморозуміння між членами ЛУК, офіційними особами та іншими особами, що не є членами ЛУК та займаються розвитком інтелектуальних ігор.</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Підтримання дружніх стосунків, налагодження і розвиток співробітництва та плідної взаємодії з відповідними організаціями, громадськими об’єднаннями, іншими особами, що займаються розвитком інтелектуальних ігор.</w:t>
      </w:r>
    </w:p>
    <w:p>
      <w:pPr>
        <w:pStyle w:val="Normal"/>
        <w:widowControl w:val="false"/>
        <w:shd w:fill="FFFFFF" w:val="clear"/>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Виготовлення або замовлення в установленому діючим законодавством України порядку нагородної, пам’ятної та сувенірної атрибутики.</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numPr>
          <w:ilvl w:val="0"/>
          <w:numId w:val="1"/>
        </w:numPr>
        <w:shd w:fill="FFFFFF" w:val="clear"/>
        <w:autoSpaceDE w:val="false"/>
        <w:spacing w:lineRule="auto" w:line="240" w:before="0" w:after="0"/>
        <w:ind w:left="357" w:hanging="357"/>
        <w:jc w:val="center"/>
        <w:rPr>
          <w:rFonts w:ascii="Arial" w:hAnsi="Arial" w:cs="Arial"/>
          <w:b/>
          <w:b/>
          <w:bCs/>
          <w:sz w:val="24"/>
          <w:szCs w:val="24"/>
        </w:rPr>
      </w:pPr>
      <w:r>
        <w:rPr>
          <w:rFonts w:cs="Arial" w:ascii="Arial" w:hAnsi="Arial"/>
          <w:b/>
          <w:bCs/>
          <w:sz w:val="24"/>
          <w:szCs w:val="24"/>
        </w:rPr>
        <w:t>КЕРІВНІ ОРГАНИ ВІДОКРЕМЛЕНОГО ПІДРОЗДІЛУ ЛУК</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widowControl w:val="false"/>
        <w:numPr>
          <w:ilvl w:val="1"/>
          <w:numId w:val="1"/>
        </w:numPr>
        <w:shd w:fill="FFFFFF" w:val="clea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Керівними органами відокремленого підрозділу ЛУК є:</w:t>
      </w:r>
    </w:p>
    <w:p>
      <w:pPr>
        <w:pStyle w:val="1"/>
        <w:widowControl w:val="false"/>
        <w:numPr>
          <w:ilvl w:val="2"/>
          <w:numId w:val="1"/>
        </w:numPr>
        <w:shd w:fill="FFFFFF" w:val="clear"/>
        <w:tabs>
          <w:tab w:val="clear" w:pos="708"/>
          <w:tab w:val="left" w:pos="1276" w:leader="none"/>
        </w:tabs>
        <w:autoSpaceDE w:val="false"/>
        <w:spacing w:lineRule="auto" w:line="240" w:before="0" w:after="0"/>
        <w:ind w:left="1276" w:hanging="709"/>
        <w:contextualSpacing/>
        <w:jc w:val="both"/>
        <w:rPr>
          <w:rFonts w:ascii="Arial" w:hAnsi="Arial" w:cs="Arial"/>
          <w:sz w:val="24"/>
          <w:szCs w:val="24"/>
        </w:rPr>
      </w:pPr>
      <w:r>
        <w:rPr>
          <w:rFonts w:cs="Arial" w:ascii="Arial" w:hAnsi="Arial"/>
          <w:sz w:val="24"/>
          <w:szCs w:val="24"/>
        </w:rPr>
        <w:t>Конференція.</w:t>
      </w:r>
    </w:p>
    <w:p>
      <w:pPr>
        <w:pStyle w:val="1"/>
        <w:widowControl w:val="false"/>
        <w:numPr>
          <w:ilvl w:val="2"/>
          <w:numId w:val="1"/>
        </w:numPr>
        <w:shd w:fill="FFFFFF" w:val="clear"/>
        <w:tabs>
          <w:tab w:val="clear" w:pos="708"/>
          <w:tab w:val="left" w:pos="1276" w:leader="none"/>
        </w:tabs>
        <w:autoSpaceDE w:val="false"/>
        <w:spacing w:lineRule="auto" w:line="240" w:before="0" w:after="0"/>
        <w:ind w:left="1276" w:hanging="709"/>
        <w:contextualSpacing/>
        <w:jc w:val="both"/>
        <w:rPr>
          <w:rFonts w:ascii="Arial" w:hAnsi="Arial" w:cs="Arial"/>
          <w:sz w:val="24"/>
          <w:szCs w:val="24"/>
        </w:rPr>
      </w:pPr>
      <w:r>
        <w:rPr>
          <w:rFonts w:cs="Arial" w:ascii="Arial" w:hAnsi="Arial"/>
          <w:sz w:val="24"/>
          <w:szCs w:val="24"/>
        </w:rPr>
        <w:t>Голова.</w:t>
      </w:r>
    </w:p>
    <w:p>
      <w:pPr>
        <w:pStyle w:val="1"/>
        <w:widowControl w:val="false"/>
        <w:numPr>
          <w:ilvl w:val="2"/>
          <w:numId w:val="1"/>
        </w:numPr>
        <w:shd w:fill="FFFFFF" w:val="clear"/>
        <w:tabs>
          <w:tab w:val="clear" w:pos="708"/>
          <w:tab w:val="left" w:pos="1276" w:leader="none"/>
        </w:tabs>
        <w:autoSpaceDE w:val="false"/>
        <w:spacing w:lineRule="auto" w:line="240" w:before="0" w:after="0"/>
        <w:ind w:left="1276" w:hanging="709"/>
        <w:contextualSpacing/>
        <w:jc w:val="both"/>
        <w:rPr>
          <w:rFonts w:ascii="Arial" w:hAnsi="Arial" w:cs="Arial"/>
          <w:sz w:val="24"/>
          <w:szCs w:val="24"/>
        </w:rPr>
      </w:pPr>
      <w:r>
        <w:rPr>
          <w:rFonts w:cs="Arial" w:ascii="Arial" w:hAnsi="Arial"/>
          <w:sz w:val="24"/>
          <w:szCs w:val="24"/>
        </w:rPr>
        <w:t>Правління (у разі його створення).</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Засідання керівних органів відокремленого підрозділу ЛУК можуть проводитись як очно, тобто за безпосередньої участі членів ЛУК (їх уповноважених представників за довіреністю) або членів Правління (у разі його створення), так і за допомогою інтернет-зв’язку. Засідання за допомогою інтернет-зв’язку проводиться з використанням аудіовізуальних комп’ютерних програм онлайн-конференцій або за допомогою текстових комп’ютерних програм, що дають можливість брати участь в обговореннях питань засідань, за умови використання учасниками засідання власних акаунтів, які дають змогу однозначно встановити особу кожного учасника засідання. Рішення про форму проведення засідання приймає Голова відокремленого підрозділу ЛУК. Засідання Правління (у разі його створення) проводяться переважно за допомогою інтернет-зв’язку.</w:t>
      </w:r>
    </w:p>
    <w:p>
      <w:pPr>
        <w:pStyle w:val="1"/>
        <w:widowControl w:val="false"/>
        <w:numPr>
          <w:ilvl w:val="2"/>
          <w:numId w:val="1"/>
        </w:numPr>
        <w:shd w:fill="FFFFFF" w:val="clear"/>
        <w:tabs>
          <w:tab w:val="clear" w:pos="708"/>
          <w:tab w:val="left" w:pos="1276" w:leader="none"/>
        </w:tabs>
        <w:autoSpaceDE w:val="false"/>
        <w:spacing w:lineRule="auto" w:line="240" w:before="0" w:after="0"/>
        <w:ind w:left="1276" w:hanging="709"/>
        <w:contextualSpacing/>
        <w:jc w:val="both"/>
        <w:rPr>
          <w:rFonts w:ascii="Arial" w:hAnsi="Arial" w:cs="Arial"/>
          <w:sz w:val="24"/>
          <w:szCs w:val="24"/>
        </w:rPr>
      </w:pPr>
      <w:r>
        <w:rPr>
          <w:rFonts w:cs="Arial" w:ascii="Arial" w:hAnsi="Arial"/>
          <w:sz w:val="24"/>
          <w:szCs w:val="24"/>
        </w:rPr>
        <w:t>Будь-яке засідання керівних органів відокремленого підрозділу ЛУК оформлюється протоколом, у якому обов’язково вказується форма проведення засідання. У випадку проведення засідання за допомогою інтернет-зв’язку у протоколі обов’язково вказується, за допомогою якої комп’ютерної програми відбувалося засідання. Протокол підписується головуючим на засіданні.</w:t>
      </w:r>
    </w:p>
    <w:p>
      <w:pPr>
        <w:pStyle w:val="1"/>
        <w:widowControl w:val="false"/>
        <w:numPr>
          <w:ilvl w:val="2"/>
          <w:numId w:val="1"/>
        </w:numPr>
        <w:shd w:fill="FFFFFF" w:val="clear"/>
        <w:tabs>
          <w:tab w:val="clear" w:pos="708"/>
          <w:tab w:val="left" w:pos="1276" w:leader="none"/>
        </w:tabs>
        <w:autoSpaceDE w:val="false"/>
        <w:spacing w:lineRule="auto" w:line="240" w:before="0" w:after="0"/>
        <w:ind w:left="1276" w:hanging="709"/>
        <w:contextualSpacing/>
        <w:jc w:val="both"/>
        <w:rPr>
          <w:rFonts w:ascii="Arial" w:hAnsi="Arial" w:cs="Arial"/>
          <w:sz w:val="24"/>
          <w:szCs w:val="24"/>
        </w:rPr>
      </w:pPr>
      <w:r>
        <w:rPr>
          <w:rFonts w:cs="Arial" w:ascii="Arial" w:hAnsi="Arial"/>
          <w:sz w:val="24"/>
          <w:szCs w:val="24"/>
        </w:rPr>
        <w:t>На засіданні головує Голова відокремленого підрозділу ЛУК, за його відсутності головуючий на засіданні обирається голосуванням учасників засідання з правом вирішального голосу. Також за потреби голосуванням учасників засідання з правом вирішального голосу обираються інші робочі органи, необхідні для проведення засідання, перелік яких визначається головуючим на засіданні з урахуванням пропозицій інших учасників засідання з правом вирішального голосу.</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Конференція є вищим керівним органом відокремленого підрозділу ЛУК, який вправі приймати рішення з будь-яких питань діяльності відокремленого підрозділу ЛУК, за виключенням тих, що віднесені до компетенції відокремленого підрозділу ЛУК, якому підпорядковується відповідний відокремлений підрозділ ЛУК, Правління ЛУК та З’їзду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У Конференції беруть участь члени ЛУК, які за даними Реєстру членів ЛУК знаходяться на обліку у відповідному відокремленому підрозділі ЛУК. Кожний член ЛУК, що бере участь у Конференції, має один голос. Усі члени ЛУК, що беруть участь у Конференції, є учасниками Конференції з правом вирішального голосу.</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Конференція вважається повноважною та правомочною, якщо на ній присутня проста більшість (більше 50%) членів ЛУК, які за даними Реєстру членів ЛУК знаходяться на обліку у відповідному відокремленому підрозділі ЛУК (їх уповноважених представників за довіреністю). Довіреністю, на підставі якої діє уповноважений представник, вважається письмове або електронне повідомлення від члена ЛУК на адресу Голови відокремленого підрозділу ЛУК, у тексті якого член ЛУК доручає третій особі бути її уповноваженим представником на Конференції та повідомляє інформацію про цю особу, а саме прізвище, ім’я, по-батькові, дату народження, номер мобільного телефону та адресу електронної пошти, при цьому форма повідомлення повинна дозволяти однозначно встановити особу члена ЛУК, який видає довіреність. У разі використання Головою відокремленого підрозділу ЛУК отриманої ним інформації про третіх осіб, що міститься у довіреностях, для будь-яких цілей, окрім перевірки правомочності уповноважених представників, Голова відокремленого підрозділу ЛУК несе відповідальність відповідно до законодавства України про захист персональних даних.</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Конференція скликається Головою відокремленого підрозділу ЛУК щорічно. Відповідне рішення із зазначенням дати, часу, місця проведення та питань, які виносяться на обговорення, повинно бути доведене Головою відокремленого підрозділу ЛУК до відома членів ЛУК, які за даними Реєстру членів ЛУК знаходяться на обліку у відповідному відокремленому підрозділі ЛУК, не пізніше, ніж за тридцять календарних днів до дати проведення Конференції. Конференція розглядає питання, винесені на її розгляд іншими керівними органами відокремленого підрозділу ЛУК, керівними органами відокремленого підрозділу ЛУК, якому підпорядковується відповідний відокремлений підрозділ ЛУК, органами управління та контролю ЛУК, членами ЛУК, які за даними Реєстру членів ЛУК знаходяться на обліку у відповідному відокремленому підрозділі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У разі, якщо Конференція була визнана такою, що не відбулася, Голова відокремленого підрозділу ЛУК з дотриманням порядку та з урахуванням термінів, передбачених п. 2.4 цього Положення, приймає нове рішення про скликання Конференції.</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Позачергова Конференція скликається:</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За наявності обставин, що суттєво зачіпають інтереси відокремленого підрозділу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За вимогою керівних органів відокремленого підрозділу ЛУК, якому підпорядковується відповідний відокремлений підрозділ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За вимогою органів управління та контролю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За вимогою не менш ніж 30% членів ЛУК, які за даними Реєстру членів ЛУК знаходяться на обліку у відповідному відокремленому підрозділі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За наявності інших обставин, передбачених цим Положенням.</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pPr>
      <w:r>
        <w:rPr>
          <w:rFonts w:cs="Arial" w:ascii="Arial" w:hAnsi="Arial"/>
          <w:sz w:val="24"/>
          <w:szCs w:val="24"/>
        </w:rPr>
        <w:t>Позачергова Конференція скликається Головою відокремленого підрозділу ЛУК протягом тридцяти календарних днів із дня виникнення обставин її скликання. Відповідне рішення із зазначенням дати, часу, місця проведення та питань, які виносяться на обговорення, повинно бути доведене Головою відокремленого підрозділу ЛУК до  відома членів ЛУК, які за даними Реєстру членів ЛУК знаходяться на обліку у відповідному відокремленому підрозділі ЛУК, не пізніше, ніж за чотирнадцять календарних днів до дати проведення Конференції.</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Якщо протягом п’ятнадцяти календарних днів із дня надходження до Голови відокремленого підрозділу ЛУК вимоги керівних органів відокремленого підрозділу ЛУК, якому підпорядковується відповідний відокремлений підрозділ ЛУК, органів управління та контролю ЛУК, відповідної кількості членів ЛУК, які за даними Реєстру членів ЛУК знаходяться на обліку у відповідному відокремленому підрозділі ЛУК, про скликання позачергової Конференції відповідне рішення із зазначенням дати, часу, місця проведення та питань, які виносяться на обговорення, не доведене Головою відокремленого підрозділу ЛУК до відома членів ЛУК, які за даними Реєстру членів ЛУК знаходяться на обліку у відповідному відокремленому підрозділі ЛУК, ініціатор скликання позачергової Конференції отримує право самостійно скликати Конференцію. У такому разі дату, час, місце проведення позачергової Конференції та питання, які виносяться на її обговорення, визначає ініціатор скликання Конференції. Відповідне рішення повинно бути доведене ініціатором скликання Конференції до відома членів ЛУК, які за даними Реєстру членів ЛУК знаходяться на обліку у відповідному відокремленому підрозділі ЛУК, не пізніше, ніж за десять календарних днів до дати проведення Конференції.</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До виключної компетенції Конференції належить:</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Прийняття Положення про відокремлений підрозділ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Обрання та відкликання з посад Голови відокремленого підрозділу ЛУК, членів Правління (у разі його створення).</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Заслуховування звітів про діяльність інших керівних органів відокремленого підрозділу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 xml:space="preserve">Конференція приймає рішення, які за умови, що вони не суперечать діючому законодавству України, Статуту ЛУК та Положенню про відокремлений підрозділ ЛУК, є обов’язковими для інших керівних органів відокремленого підрозділу ЛУК та членів ЛУК, які за даними Реєстру членів ЛУК знаходяться на обліку у відповідному відокремленому підрозділі ЛУК. </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Рішення на Конференції приймаються простою більшістю (більше 50%) голосів учасників Конференції з правом вирішального голосу відкритим голосуванням, крім рішень про обрання та відкликання з посад Голови відокремленого підрозділу ЛУК, членів Правління (у разі його створення), які приймаються таємним голосуванням. Порядок проведення таємного голосування визначається головуючим на засіданні з урахуванням форми проведення засідання та пропозицій інших учасників Конференції з правом вирішального голосу.</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Рішення Конференції набувають чинності з моменту їх прийняття, якщо інше не визначено рішенням Конференції, керівних органів відокремленого підрозділу ЛУК, якому підпорядковується відповідний відокремлений підрозділ ЛУК, Правління ЛУК, З’їзду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На Конференції з правом дорадчого голосу мають право бути присутніми представники керівних органів відокремленого підрозділу ЛУК, якому підпорядковується відповідний відокремлений підрозділ ЛУК, органів управління та контролю ЛУК, Почесні члени ЛУК, а також без права голосу – інші особи, згоду на присутність яких надано Конференцією. За рішенням Конференції будь-якій особі, що присутня на Конференції без права голосу, може бути надано право дорадчого голосу.</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pPr>
      <w:r>
        <w:rPr>
          <w:rFonts w:cs="Arial" w:ascii="Arial" w:hAnsi="Arial"/>
          <w:sz w:val="24"/>
          <w:szCs w:val="24"/>
        </w:rPr>
        <w:t>Голова відокремленого підрозділу ЛУК очолює відокремлений підрозділ ЛУК та є виконавчим і розпорядчим керівним органом відокремленого підрозділу ЛУК, якщо не створене Правління. Голова відокремленого підрозділу ЛУК обирається Конференцією на строк не більше трьох років. Кількість строків, на які Голова відокремленого підрозділу ЛУК може обиратися на посаду, не обмежена. Після обрання на Конференції Голова відокремленого підрозділу ЛУК затверджується на посаді Правлінням ЛУК.</w:t>
      </w:r>
    </w:p>
    <w:p>
      <w:pPr>
        <w:pStyle w:val="Normal"/>
        <w:widowControl w:val="false"/>
        <w:numPr>
          <w:ilvl w:val="1"/>
          <w:numId w:val="1"/>
        </w:numPr>
        <w:shd w:fill="FFFFFF" w:val="clear"/>
        <w:tabs>
          <w:tab w:val="clear" w:pos="708"/>
          <w:tab w:val="left" w:pos="993" w:leader="none"/>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Голова відокремленого підрозділу ЛУК має право:</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Приймати рішення про використання назви та символіки ЛУК для реалізації завдань ЛУК на відповідній території.</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Звертатися до керівних органів відокремленого підрозділу ЛУК, якому підпорядковується відповідний відокремлений підрозділ ЛУК, органів управління ЛУК щодо отримання допомоги у реалізації завдань ЛУК, звертатися до них з клопотаннями.</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Бути присутнім на засіданнях керівних органів відокремленого підрозділу ЛУК, якому підпорядковується відповідний відокремлений підрозділ ЛУК, Правління ЛУК з правом дорадчого голосу.</w:t>
      </w:r>
    </w:p>
    <w:p>
      <w:pPr>
        <w:pStyle w:val="Normal"/>
        <w:widowControl w:val="false"/>
        <w:numPr>
          <w:ilvl w:val="1"/>
          <w:numId w:val="1"/>
        </w:numPr>
        <w:shd w:fill="FFFFFF" w:val="clea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Голова відокремленого підрозділу ЛУК зобов’язаний:</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Дотримуватися вимог Статуту ЛУК та Положення про відокремлений підрозділ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Звітувати перед Конференцію, керівними органами відокремленого підрозділу ЛУК, якому підпорядковується відповідний відокремлений підрозділ ЛУК, Правлінням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Виконувати законні та прийняті в межах вимог Статуту ЛУК рішення керівних органів відокремленого підрозділу ЛУК, якому підпорядковується відповідний відокремлений підрозділ ЛУК, органів управління та контролю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Не допускати дій, спрямованих на порушення честі та гідності інших членів ЛУК.</w:t>
      </w:r>
    </w:p>
    <w:p>
      <w:pPr>
        <w:pStyle w:val="Normal"/>
        <w:widowControl w:val="false"/>
        <w:numPr>
          <w:ilvl w:val="1"/>
          <w:numId w:val="1"/>
        </w:numPr>
        <w:shd w:fill="FFFFFF" w:val="clear"/>
        <w:tabs>
          <w:tab w:val="clear" w:pos="708"/>
          <w:tab w:val="left" w:pos="993" w:leader="none"/>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Голова відокремленого підрозділу ЛУК має повноваження:</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Представляти ЛУК на відповідній території у відносинах з офіційним особами, органами державної влади та місцевого самоуправління, міжнародними і зарубіжними урядовими й неурядовими організаціями, підприємствами, установами, організаціями, громадськими об’єднаннями та фізичними особами.</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Здійснювати оперативне керівництво діяльністю відокремленого підрозділу ЛУК шляхом прийняття відповідних рішень, обов’язкових для членів ЛУК, які за даними Реєстру членів ЛУК знаходяться на обліку у відповідному відокремленому підрозділі ЛУК, у т.ч. щодо розпорядження грошовими коштами та майном ЛУК, закріпленими за відокремленим підрозділом ЛУК – з урахуванням вимог цього Положення та у порядку, визначеному Правлінням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Призначати заступників з числа членів ЛУК, які за даними Реєстру членів ЛУК знаходяться на обліку у відповідному відокремленому підрозділі ЛУК, за їх згодою, визначати кількість та функціональні обов’язки заступників, делегувати їм частину власних повноважень.</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Створювати тимчасові та постійні органи з оперативного управління різними напрямками діяльності відокремленого підрозділу ЛУК, консультативні та дорадчі органи, визначати їх функції та повноваження (за умови, що функції та повноваження новоутворених органів не дублюють функції та повноваження попередніх), призначати їх керівників, персональний та кількісний склад, строки здійснення повноважень, залучати до участі у роботі таких органів членів ЛУК та осіб, що не є членами ЛУК, за їх згодою.</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У порядку, визначеному Правлінням ЛУК, укладати та розривати угоди.</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У межах бюджету та кошторису витрат, затверджених Правлінням ЛУК для відповідного відокремленого підрозділу ЛУК, наймати та звільняти штатних працівників, укладати та розривати трудові угоди, здійснювати витрати на операційну діяльність та утримання апарату відокремленого підрозділу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Підписувати в межах своїх повноважень офіційні документи від імені ЛУК.</w:t>
      </w:r>
    </w:p>
    <w:p>
      <w:pPr>
        <w:pStyle w:val="Normal"/>
        <w:widowControl w:val="false"/>
        <w:numPr>
          <w:ilvl w:val="1"/>
          <w:numId w:val="1"/>
        </w:numPr>
        <w:shd w:fill="FFFFFF" w:val="clear"/>
        <w:tabs>
          <w:tab w:val="clear" w:pos="708"/>
          <w:tab w:val="left" w:pos="993" w:leader="none"/>
          <w:tab w:val="left" w:pos="1134" w:leader="none"/>
        </w:tabs>
        <w:autoSpaceDE w:val="false"/>
        <w:spacing w:lineRule="auto" w:line="240" w:before="120" w:after="0"/>
        <w:ind w:left="0" w:firstLine="567"/>
        <w:jc w:val="both"/>
        <w:rPr/>
      </w:pPr>
      <w:r>
        <w:rPr>
          <w:rFonts w:cs="Arial" w:ascii="Arial" w:hAnsi="Arial"/>
          <w:sz w:val="24"/>
          <w:szCs w:val="24"/>
        </w:rPr>
        <w:t>Голова відокремленого підрозділу ЛУК може бути відкликаний з посади за рішенням Конференції (у випадках, передбачених цим Положенням – за рішенням Правління ЛУК) або може піти з посади, про що він повідомляє Правління ЛУК шляхом подання заяви на ім’я Президента ЛУК. Відхід з посади Голови відокремленого підрозділу ЛУК є підставою для скликання позачергової Конференції у порядку, передбаченому п.п. 2.6, 2.7 цього Положення, протягом тридцяти календарних днів з моменту подання Головою відокремленого підрозділу ЛУК заяви на ім’я Президента ЛУК про відхід з посади.</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Голова відокремленого підрозділу ЛУК, що йде з посади, виконує власні обов’язки до моменту обрання нового Голови відокремленого підрозділу ЛУК на позачерговій Конференції. У випадку, коли Голова відокремленого підрозділу ЛУК, що йде з посади, не може виконувати власні обов’язки, Правлінням ЛУК призначається виконуючий обов’язки Голови відокремленого підрозділу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pPr>
      <w:r>
        <w:rPr>
          <w:rFonts w:cs="Arial" w:ascii="Arial" w:hAnsi="Arial"/>
          <w:sz w:val="24"/>
          <w:szCs w:val="24"/>
        </w:rPr>
        <w:t>Правління є виконавчим і розпорядчим керівним органом відокремленого підрозділу ЛУК, який може бути створений за рішенням Конференції у разі, якщо кількість членів ЛУК, які за даними Реєстру членів ЛУК знаходяться на обліку у відповідному відокремленому підрозділі ЛУК, перевищить п’ятдесят осіб. Правління обирається Конференцією на строк не більше трьох років. Кількість строків, на які може бути обраний член Правління, не обмежується. Кількісний склад Правління визначається Конференцією з урахуванням основних напрямків діяльності відокремленого підрозділу ЛУК. Голова відокремленого підрозділу ЛУК є членом Правління за посадою.</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У разі створення Правління до нього від Голови відокремленого підрозділу ЛУК переходять наступні повноваження:</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Здійснення оперативного керівництва діяльністю відокремленого підрозділу ЛУК шляхом прийняття відповідних рішень, обов’язкових для членів ЛУК, які за даними Реєстру членів ЛУК знаходяться на обліку у відповідному відокремленому підрозділі ЛУК, у т.ч. щодо розпорядження грошовими коштами та майном ЛУК, що закріплені за відокремленим підрозділом ЛУК – з урахуванням вимог цього Положення та у порядку, визначеному Правлінням ЛУК.</w:t>
      </w:r>
    </w:p>
    <w:p>
      <w:pPr>
        <w:pStyle w:val="Normal"/>
        <w:widowControl w:val="false"/>
        <w:numPr>
          <w:ilvl w:val="2"/>
          <w:numId w:val="1"/>
        </w:numPr>
        <w:shd w:fill="FFFFFF" w:val="clear"/>
        <w:tabs>
          <w:tab w:val="clear" w:pos="708"/>
          <w:tab w:val="left" w:pos="1134" w:leader="none"/>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Створення тимчасових та постійних органів з оперативного управління різними напрямками діяльності відокремленого підрозділу ЛУК, консультативних та дорадчих органів, визначення їх функцій та повноважень (за умови, що функції та повноваження новоутворених органів не дублюють функції та повноваження попередніх), персонального та кількісного складу, строків здійснення повноважень, призначення керівників, залучення до участі у роботі таких органів членів ЛУК та осіб, що не є членами ЛУК, за їх згодою.</w:t>
      </w:r>
    </w:p>
    <w:p>
      <w:pPr>
        <w:pStyle w:val="Normal"/>
        <w:widowControl w:val="false"/>
        <w:numPr>
          <w:ilvl w:val="2"/>
          <w:numId w:val="1"/>
        </w:numPr>
        <w:shd w:fill="FFFFFF" w:val="clear"/>
        <w:tabs>
          <w:tab w:val="clear" w:pos="708"/>
          <w:tab w:val="left" w:pos="1134" w:leader="none"/>
          <w:tab w:val="left" w:pos="1276" w:leader="none"/>
        </w:tabs>
        <w:autoSpaceDE w:val="false"/>
        <w:spacing w:lineRule="auto" w:line="240" w:before="0" w:after="0"/>
        <w:ind w:left="1276" w:hanging="709"/>
        <w:jc w:val="both"/>
        <w:rPr/>
      </w:pPr>
      <w:r>
        <w:rPr>
          <w:rFonts w:cs="Arial" w:ascii="Arial" w:hAnsi="Arial"/>
          <w:sz w:val="24"/>
          <w:szCs w:val="24"/>
        </w:rPr>
        <w:t>Укладання та розривання угод – у порядку, визначеному Правлінням ЛУК.</w:t>
      </w:r>
    </w:p>
    <w:p>
      <w:pPr>
        <w:pStyle w:val="Normal"/>
        <w:widowControl w:val="false"/>
        <w:numPr>
          <w:ilvl w:val="2"/>
          <w:numId w:val="1"/>
        </w:numPr>
        <w:shd w:fill="FFFFFF" w:val="clear"/>
        <w:tabs>
          <w:tab w:val="clear" w:pos="708"/>
          <w:tab w:val="left" w:pos="1134" w:leader="none"/>
          <w:tab w:val="left" w:pos="1276" w:leader="none"/>
        </w:tabs>
        <w:autoSpaceDE w:val="false"/>
        <w:spacing w:lineRule="auto" w:line="240" w:before="0" w:after="0"/>
        <w:ind w:left="1276" w:hanging="709"/>
        <w:jc w:val="both"/>
        <w:rPr/>
      </w:pPr>
      <w:r>
        <w:rPr>
          <w:rFonts w:cs="Arial" w:ascii="Arial" w:hAnsi="Arial"/>
          <w:sz w:val="24"/>
          <w:szCs w:val="24"/>
        </w:rPr>
        <w:t>Здійснення операційних витрат у межах бюджету та кошторису витрат, затверджених Правлінням ЛУК для відповідного відокремленого підрозділу ЛУК, на що Голові відокремленого підрозділу ЛУК рішенням Правління надається відповідне доручення.</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Засідання Правління вважається повноважним та правомочним, якщо на ньому присутня проста більшість (більше 50%) членів Правління. Усі члени Правління, що присутні на засіданні, є учасниками засідання з правом вирішального голосу. Рішення Правління приймаються простою більшістю (більше 50%) голосів присутніх членів Правління відкритим голосуванням, крім рішень щодо розпорядження грошовими коштами та майном ЛУК, що закріплені за відокремленим підрозділом ЛУК, які приймаються кваліфікованою більшістю (більше 75%) голосів присутніх членів Правління відкритим голосуванням.</w:t>
      </w:r>
    </w:p>
    <w:p>
      <w:pPr>
        <w:pStyle w:val="Normal"/>
        <w:widowControl w:val="false"/>
        <w:numPr>
          <w:ilvl w:val="1"/>
          <w:numId w:val="1"/>
        </w:numPr>
        <w:shd w:fill="FFFFFF" w:val="clear"/>
        <w:tabs>
          <w:tab w:val="clear" w:pos="708"/>
          <w:tab w:val="left" w:pos="993" w:leader="none"/>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Член Правління може бути відкликаний з посади за рішенням Конференції або може піти з посади, про що він повідомляє Голову відокремленого підрозділу ЛУК шляхом подання заяви на його ім’я.</w:t>
      </w:r>
    </w:p>
    <w:p>
      <w:pPr>
        <w:pStyle w:val="Normal"/>
        <w:widowControl w:val="false"/>
        <w:numPr>
          <w:ilvl w:val="2"/>
          <w:numId w:val="1"/>
        </w:numPr>
        <w:shd w:fill="FFFFFF" w:val="clear"/>
        <w:tabs>
          <w:tab w:val="clear" w:pos="708"/>
          <w:tab w:val="left" w:pos="1134" w:leader="none"/>
          <w:tab w:val="left" w:pos="1276" w:leader="none"/>
        </w:tabs>
        <w:autoSpaceDE w:val="false"/>
        <w:spacing w:lineRule="auto" w:line="240" w:before="0" w:after="0"/>
        <w:ind w:left="1276" w:hanging="709"/>
        <w:jc w:val="both"/>
        <w:rPr/>
      </w:pPr>
      <w:r>
        <w:rPr>
          <w:rFonts w:cs="Arial" w:ascii="Arial" w:hAnsi="Arial"/>
          <w:sz w:val="24"/>
          <w:szCs w:val="24"/>
        </w:rPr>
        <w:t>Відхід з посад членів Правління у кількості, що перевищує 50% від загальної кількості Правління, є підставою для скликання позачергової Конференції у порядку, передбаченому п.п. 2.6, 2.7 цього Положення, протягом тридцяти календарних днів з моменту подання останньої за часом заяви члена Правління на ім’я Голови відокремленого підрозділу ЛУК про відхід з посади.</w:t>
      </w:r>
    </w:p>
    <w:p>
      <w:pPr>
        <w:pStyle w:val="Normal"/>
        <w:widowControl w:val="false"/>
        <w:numPr>
          <w:ilvl w:val="2"/>
          <w:numId w:val="1"/>
        </w:numPr>
        <w:shd w:fill="FFFFFF" w:val="clear"/>
        <w:tabs>
          <w:tab w:val="clear" w:pos="708"/>
          <w:tab w:val="left" w:pos="1134" w:leader="none"/>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Член Правління, що йде з посади, виконує власні обов’язки до моменту обрання Конференцією нового члена Правління. У випадку, коли член Правління, що йде з посади, не може виконувати власні обов’язки, Правлінням до його складу кооптується член ЛУК, який виконує обов’язки члена Правління, що йде з посади, до моменту обрання Конференцією нового члена Правління.</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pPr>
      <w:r>
        <w:rPr>
          <w:rFonts w:cs="Arial" w:ascii="Arial" w:hAnsi="Arial"/>
          <w:sz w:val="24"/>
          <w:szCs w:val="24"/>
        </w:rPr>
        <w:t>У випадку неодноразового порушення вимог діючого законодавства України, Статуту ЛУК, Положення про відокремлений підрозділ ЛУК, а також неодноразового невиконання рішень органів управління та контролю ЛУК або органів управління відокремленого підрозділу ЛУК за рішенням Правління член або члени Правління можуть бути відсторонені від виконання власних обов’язків до моменту винесення цього питання на розгляд Конференції. У такому випадку Правлінням до його складу кооптується член ЛУК або члени ЛУК, які виконують обов’язки відстороненого члена або членів Правління до моменту винесення цього питання на розгляд Конференції.</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На засіданні Правління з правом дорадчого голосу мають право бути присутніми представники керівних органів відокремленого підрозділу ЛУК, якому підпорядковується відповідний відокремлений підрозділ ЛУК, органів управління та контролю ЛУК, Почесні члени ЛУК, а також без права голосу – інші особи, згоду на присутність яких надано Правлінням. За рішенням Правління будь-якій особі, що присутня на засіданні Правління без права голосу, може бути надано право дорадчого голосу.</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val="false"/>
        <w:numPr>
          <w:ilvl w:val="0"/>
          <w:numId w:val="1"/>
        </w:numPr>
        <w:shd w:fill="FFFFFF" w:val="clear"/>
        <w:tabs>
          <w:tab w:val="clear" w:pos="708"/>
          <w:tab w:val="left" w:pos="787" w:leader="none"/>
        </w:tabs>
        <w:autoSpaceDE w:val="false"/>
        <w:spacing w:lineRule="auto" w:line="240" w:before="0" w:after="0"/>
        <w:jc w:val="center"/>
        <w:rPr>
          <w:rFonts w:ascii="Arial" w:hAnsi="Arial" w:cs="Arial"/>
          <w:sz w:val="24"/>
          <w:szCs w:val="24"/>
        </w:rPr>
      </w:pPr>
      <w:r>
        <w:rPr>
          <w:rFonts w:cs="Arial" w:ascii="Arial" w:hAnsi="Arial"/>
          <w:b/>
          <w:bCs/>
          <w:sz w:val="24"/>
          <w:szCs w:val="24"/>
        </w:rPr>
        <w:t>ГРОШОВІ КОШТИ ТА МАЙНО</w:t>
      </w:r>
    </w:p>
    <w:p>
      <w:pPr>
        <w:pStyle w:val="Normal"/>
        <w:shd w:fill="FFFFFF" w:val="clear"/>
        <w:tabs>
          <w:tab w:val="clear" w:pos="708"/>
          <w:tab w:val="left" w:pos="787" w:leader="none"/>
        </w:tabs>
        <w:jc w:val="center"/>
        <w:rPr>
          <w:rFonts w:ascii="Arial" w:hAnsi="Arial" w:cs="Arial"/>
          <w:sz w:val="24"/>
          <w:szCs w:val="24"/>
        </w:rPr>
      </w:pPr>
      <w:r>
        <w:rPr>
          <w:rFonts w:cs="Arial" w:ascii="Arial" w:hAnsi="Arial"/>
          <w:sz w:val="24"/>
          <w:szCs w:val="24"/>
        </w:rPr>
      </w:r>
    </w:p>
    <w:p>
      <w:pPr>
        <w:pStyle w:val="Normal"/>
        <w:widowControl w:val="false"/>
        <w:numPr>
          <w:ilvl w:val="1"/>
          <w:numId w:val="1"/>
        </w:numPr>
        <w:shd w:fill="FFFFFF" w:val="clea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За рішенням Правління ЛУК за відокремленим підрозділом ЛУК закріплюються грошові кошти та майно, що належать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Грошові кошти, що належать ЛУК, закріплюються за відокремленим підрозділом ЛУК у межах бюджету, затвердженого Правлінням ЛУК для відповідного відокремленого підрозділу ЛУК, на умовах повного господарського відання та розпорядження.</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Відокремлений підрозділ ЛУК використовує майно, що належить ЛУК, в межах, визначених З’їздом та Правлінням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Відокремлений підрозділ ЛУК використовує грошові кошти, що належать ЛУК, тільки в межах кошторису витрат, затвердженого Правлінням ЛУК для відповідного відокремленого підрозділу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Усі питання, що стосуються бюджетів та кошторисів витрат для відокремлених підрозділів ЛУК, регулюються окремими рішенням Правління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Відокремлений підрозділ ЛУК може використовувати тільки грошові кошти та майно, що належать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rFonts w:ascii="Arial" w:hAnsi="Arial" w:cs="Arial"/>
          <w:sz w:val="24"/>
          <w:szCs w:val="24"/>
        </w:rPr>
      </w:pPr>
      <w:r>
        <w:rPr>
          <w:rFonts w:cs="Arial" w:ascii="Arial" w:hAnsi="Arial"/>
          <w:sz w:val="24"/>
          <w:szCs w:val="24"/>
        </w:rPr>
        <w:t>Кошти, отримані від органів державної влади та місцевого самоврядування, юридичних та фізичних осіб як цільові кошти на проведення змагань з інтелектуальних ігор, що проводить відповідний відокремлений підрозділ ЛУК, залишаються у відповідного відокремленого підрозділу ЛУК на умовах повного господарського відання та розпорядження за умови їх використання виключно на проведення відповідних змагань.</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Контроль за правильністю використання відокремленим підрозділом ЛУК грошових коштів та майна, що належать ЛУК, здійснює Контрольно-ревізійна комісія ЛУК у визначеному нею порядку.</w:t>
      </w:r>
    </w:p>
    <w:p>
      <w:pPr>
        <w:pStyle w:val="Normal"/>
        <w:widowControl w:val="false"/>
        <w:shd w:fill="FFFFFF" w:val="clear"/>
        <w:autoSpaceDE w:val="false"/>
        <w:spacing w:lineRule="auto" w:line="240" w:before="120" w:after="0"/>
        <w:jc w:val="both"/>
        <w:rPr>
          <w:rFonts w:ascii="Arial" w:hAnsi="Arial" w:cs="Arial"/>
          <w:sz w:val="24"/>
          <w:szCs w:val="24"/>
        </w:rPr>
      </w:pPr>
      <w:r>
        <w:rPr>
          <w:rFonts w:cs="Arial" w:ascii="Arial" w:hAnsi="Arial"/>
          <w:sz w:val="24"/>
          <w:szCs w:val="24"/>
        </w:rPr>
      </w:r>
      <w:r>
        <w:br w:type="page"/>
      </w:r>
    </w:p>
    <w:p>
      <w:pPr>
        <w:pStyle w:val="Normal"/>
        <w:widowControl w:val="false"/>
        <w:numPr>
          <w:ilvl w:val="0"/>
          <w:numId w:val="1"/>
        </w:numPr>
        <w:shd w:fill="FFFFFF" w:val="clear"/>
        <w:tabs>
          <w:tab w:val="clear" w:pos="708"/>
          <w:tab w:val="left" w:pos="787"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ОСКАРЖЕННЯ РІШЕНЬ, ДІЙ, БЕЗДІЯЛЬНОСТІ КЕРІВНИХ ОРГАНІВ ВІДОКРЕМЛЕНОГО ПІДРОЗДІЛУ ТА РОЗГЛЯДУ СКАРГ</w:t>
      </w:r>
    </w:p>
    <w:p>
      <w:pPr>
        <w:pStyle w:val="Normal"/>
        <w:shd w:fill="FFFFFF" w:val="clear"/>
        <w:ind w:left="567"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hd w:fill="FFFFFF" w:val="clear"/>
        <w:tabs>
          <w:tab w:val="clear" w:pos="708"/>
          <w:tab w:val="left" w:pos="1134" w:leader="none"/>
        </w:tabs>
        <w:autoSpaceDE w:val="false"/>
        <w:spacing w:lineRule="auto" w:line="240" w:before="0" w:after="0"/>
        <w:ind w:left="0" w:firstLine="567"/>
        <w:jc w:val="both"/>
        <w:rPr/>
      </w:pPr>
      <w:r>
        <w:rPr>
          <w:rFonts w:cs="Arial" w:ascii="Arial" w:hAnsi="Arial"/>
          <w:sz w:val="24"/>
          <w:szCs w:val="24"/>
        </w:rPr>
        <w:t>Рішення, дії, бездіяльність керівних органів відокремленого підрозділу ЛУК можуть бути оскаржені членом ЛУК, який за даними Реєстру членів ЛУК знаходиться на обліку у відповідному відокремленому підрозділі ЛУК, шляхом подання індивідуальної скарги, або членами ЛУК, які за даними Реєстру членів ЛУК знаходяться на обліку у відповідному відокремленому підрозділі ЛУК, шляхом подання колективної скарги.</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Первинна скарга на рішення, дії, бездіяльність Голови відокремленого підрозділу ЛУК подається до Конференції, яка зобов’язана розглянути скаргу на черговому або позачерговому засіданні із обов’язковим викликом скаржника або уповноваженого представника скаржників та Голови відокремленого підрозділу ЛУК, рішення, дії, бездіяльність якого оскаржуються. У разі відхилення скарги повторна скарга подається до керівних органів відокремленого підрозділу ЛУК, якому підпорядковується відповідний відокремлений підрозділ ЛУК, які зобов’язані розглянути скаргу на своєму найближчому засіданні з обов’язковим викликом скаржника або уповноваженого представника скаржників та Голови відокремленого підрозділу ЛУК, рішення, дії, бездіяльність якого оскаржуються. У разі відхилення повторної скарги або якщо відокремленого підрозділу ЛУК, якому підпорядковується відповідний відокремлений підрозділ ЛУК, не існує, скаржник або скаржники мають право подати повторну скаргу до Правління ЛУК, а у разі відхилення Правлінням ЛУК – до З’їзду ЛУК. У такому разі розгляд цих скарг відбувається у порядку, визначеному Статутом ЛУК та Правлінням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У разі створення Правління первинна скарга на рішення, дії, бездіяльність Голови відокремленого підрозділу ЛУК подається до Правління, яке зобов’язано розглянути скаргу на найближчому засіданні з обов’язковим викликом скаржника або уповноваженого представника скаржників та Голови відокремленого підрозділу ЛУК, рішення, дії, бездіяльність якого оскаржуються. У разі відхилення скарги повторна скарга подається до Конференції, яка зобов’язана розглянути скаргу на черговому або позачерговому засіданні з обов’язковим викликом скаржника або уповноваженого представника скаржників та Голови відокремленого підрозділу ЛУК, рішення, дії, бездіяльність якого оскаржуються. У разі відхилення повторної скарги скаржник або скаржники мають право подати повторну скаргу до керівних органів відокремленого підрозділу ЛУК, якому підпорядковується відповідний відокремлений підрозділ ЛУК, які зобов’язані розглянути скаргу на своєму найближчому засіданні з обов’язковим отриманням пояснень від Голови відокремленого підрозділу ЛУК, рішення, дії, бездіяльність якого оскаржуються. У разі відхилення повторної скарги або якщо відокремленого підрозділу ЛУК, якому підпорядковується відповідний відокремлений підрозділ ЛУК, не існує, скаржник або скаржники мають право подати повторну скаргу до Правління ЛУК, а у разі відхилення Правлінням ЛУК – до З’їзду ЛУК. У такому разі розгляд цих скарг відбувається у порядку, визначеному Статутом ЛУК та Правлінням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У разі створення Правління первинна скарга на рішення, дії, бездіяльність члена Правління подається до Голови відокремленого підрозділу ЛУК, який зобов’язаний розглянути скаргу протягом двадцяти робочих днів з обов’язковим викликом скаржника або уповноваженого представника скаржників та члена Правління, рішення, дії, бездіяльність якого оскаржуються. У разі відхилення скарги повторна скарга подається до Конференції, яка зобов’язана розглянути скаргу на черговому або позачерговому засіданні з обов’язковим викликом скаржника або уповноваженого представника скаржників та члена Правління, рішення, дії, бездіяльність якого оскаржуються. У разі відхилення повторної скарги скаржник або скаржники мають право подати повторну скаргу до керівних органів відокремленого підрозділу ЛУК, якому підпорядковується відповідний відокремлений підрозділ ЛУК, які зобов’язані розглянути скаргу на своєму найближчому засіданні з обов’язковим отриманням пояснень від Голови відповідного відокремленого підрозділу ЛУК щодо рішень, дій, бездіяльності члена Правління, які оскаржуються. У разі відхилення повторної скарги або якщо відокремленого підрозділу ЛУК, якому підпорядковується відповідний відокремлений підрозділ ЛУК, не існує, скаржник або скаржники мають право подати повторну скаргу до Правління ЛУК, а у разі відхилення Правлінням ЛУК – до З’їзду ЛУК. У такому разі розгляд цих скарг відбувається у порядку, визначеному Статутом ЛУК та Правлінням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Первинна скарга на рішення, дії, бездіяльність Конференції подається до керівних органів відокремленого підрозділу ЛУК, якому підпорядковується відповідний відокремлений підрозділ ЛУК, які зобов’язані розглянути скаргу на своєму найближчому засіданні з обов’язковим викликом скаржника або уповноваженого представника скаржників та головуючого на Конференції, рішення, дії, бездіяльність якої оскаржуються. У разі відхилення скарги або якщо відокремленого підрозділу ЛУК, якому підпорядковується відповідний відокремлений підрозділ ЛУК, не існує, скаржник або скаржники мають право подати повторну скаргу до Правління ЛУК, а у разі відхилення Правлінням ЛУК – до З’їзду ЛУК. У такому разі розгляд цих скарг відбувається у порядку, визначеному Статутом ЛУК та Правлінням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pPr>
      <w:r>
        <w:rPr>
          <w:rFonts w:cs="Arial" w:ascii="Arial" w:hAnsi="Arial"/>
          <w:sz w:val="24"/>
          <w:szCs w:val="24"/>
        </w:rPr>
        <w:t>Скарга, яка потребує розгляду на позачерговій Конференції, є підставою для скликання такої Конференції у порядку, передбаченому п.п. 2.6, 2.7 цього Положення, протягом тридцяти календарних днів з дня надходження скарги.</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До рішень, дій, бездіяльності, які можуть бути оскаржені членом або членами ЛУК, які за даними Реєстру членів ЛУК знаходяться на обліку у відповідному відокремленому підрозділі ЛУК, належать рішення, дії, бездіяльність керівних органів відповідного відокремленого підрозділу ЛУК у межах їхньої управлінської та операційної діяльності, внаслідок яких:</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Порушено право та/або законні інтереси чи свободи члена ЛУК або членів ЛУК, які за даними Реєстру членів ЛУК знаходяться на обліку у відповідному відокремленому підрозділі ЛУК, як члена ЛУК або членів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Створено перешкоди для здійснення членом ЛУК або членами ЛУК, які за даними Реєстру членів ЛУК знаходяться на обліку у відповідному відокремленому підрозділі ЛУК, його або їх прав та/або законних інтересів чи свобод як члена ЛУК або членів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На члена ЛУК або членів ЛУК, які за даними Реєстру членів ЛУК знаходяться на обліку у відповідному відокремленому підрозділі ЛУК, неправомірно покладено будь-які обов’язки у відповідному відокремленому підрозділі ЛУК.</w:t>
      </w:r>
    </w:p>
    <w:p>
      <w:pPr>
        <w:pStyle w:val="Normal"/>
        <w:widowControl w:val="false"/>
        <w:numPr>
          <w:ilvl w:val="2"/>
          <w:numId w:val="1"/>
        </w:numPr>
        <w:shd w:fill="FFFFFF" w:val="clear"/>
        <w:tabs>
          <w:tab w:val="clear" w:pos="708"/>
          <w:tab w:val="left" w:pos="1276" w:leader="none"/>
        </w:tabs>
        <w:autoSpaceDE w:val="false"/>
        <w:spacing w:lineRule="auto" w:line="240" w:before="0" w:after="0"/>
        <w:ind w:left="1276" w:hanging="709"/>
        <w:jc w:val="both"/>
        <w:rPr/>
      </w:pPr>
      <w:r>
        <w:rPr>
          <w:rFonts w:cs="Arial" w:ascii="Arial" w:hAnsi="Arial"/>
          <w:sz w:val="24"/>
          <w:szCs w:val="24"/>
        </w:rPr>
        <w:t>До члена ЛУК або членів ЛУК, які за даними Реєстру членів ЛУК знаходяться на обліку у відповідному відокремленому підрозділі ЛУК, неправомірно застосовано дисциплінарну відповідальність.</w:t>
      </w:r>
    </w:p>
    <w:p>
      <w:pPr>
        <w:pStyle w:val="Normal"/>
        <w:widowControl w:val="false"/>
        <w:shd w:fill="FFFFFF" w:val="clear"/>
        <w:autoSpaceDE w:val="false"/>
        <w:spacing w:lineRule="auto" w:line="240" w:before="0" w:after="0"/>
        <w:ind w:left="1276" w:hanging="0"/>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1"/>
        </w:numPr>
        <w:shd w:fill="FFFFFF" w:val="clear"/>
        <w:tabs>
          <w:tab w:val="clear" w:pos="708"/>
          <w:tab w:val="left" w:pos="787"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ИПИНЕННЯ ДІЯЛЬНОСТІ ВІДОКРЕМЛЕНОГО ПІДРОЗДІЛУ</w:t>
      </w:r>
    </w:p>
    <w:p>
      <w:pPr>
        <w:pStyle w:val="Normal"/>
        <w:shd w:fill="FFFFFF" w:val="clear"/>
        <w:ind w:left="567"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hd w:fill="FFFFFF" w:val="clear"/>
        <w:tabs>
          <w:tab w:val="clear" w:pos="708"/>
          <w:tab w:val="left" w:pos="1134" w:leader="none"/>
        </w:tabs>
        <w:autoSpaceDE w:val="false"/>
        <w:spacing w:lineRule="auto" w:line="240" w:before="0" w:after="0"/>
        <w:ind w:left="0" w:firstLine="567"/>
        <w:jc w:val="both"/>
        <w:rPr/>
      </w:pPr>
      <w:r>
        <w:rPr>
          <w:rFonts w:cs="Arial" w:ascii="Arial" w:hAnsi="Arial"/>
          <w:sz w:val="24"/>
          <w:szCs w:val="24"/>
        </w:rPr>
        <w:t>Рішення про припинення діяльності (ліквідацію, закриття) відокремленого підрозділу ЛУК приймається Правлінням ЛУК відповідно до Статуту ЛУК і публікується на офіційних інформаційних ресурсах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Діяльність відокремленого підрозділу ЛУК також може бути припинено шляхом його закриття за рішенням З’їзду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Про припинення діяльності відокремленого підрозділу ЛУК відповідно до чинного законодавства України повідомляється уповноважений орган з питань реєстрації за місцезнаходженням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pPr>
      <w:r>
        <w:rPr>
          <w:rFonts w:cs="Arial" w:ascii="Arial" w:hAnsi="Arial"/>
          <w:sz w:val="24"/>
          <w:szCs w:val="24"/>
        </w:rPr>
        <w:t xml:space="preserve">Грошові кошти та майно, що належать ЛУК та були закріплені за відокремленим підрозділом ЛУК, чия діяльність припиняється, </w:t>
      </w:r>
      <w:r>
        <w:rPr>
          <w:rFonts w:cs="Arial" w:ascii="Arial" w:hAnsi="Arial"/>
          <w:strike/>
          <w:sz w:val="24"/>
          <w:szCs w:val="24"/>
        </w:rPr>
        <w:t>після</w:t>
      </w:r>
      <w:r>
        <w:rPr>
          <w:rFonts w:cs="Arial" w:ascii="Arial" w:hAnsi="Arial"/>
          <w:sz w:val="24"/>
          <w:szCs w:val="24"/>
        </w:rPr>
        <w:t xml:space="preserve"> перед остаточним припиненням діяльності відповідного відокремленого підрозділу ЛУК передаються Головою відповідного відокремленого підрозділу ЛУК безпосередньо до Правління ЛУК до моменту прийняття З’їздом ЛУК рішення щодо розподілу таких грошових коштів та майна.</w:t>
      </w:r>
    </w:p>
    <w:p>
      <w:pPr>
        <w:pStyle w:val="Normal"/>
        <w:shd w:fill="FFFFFF" w:val="clear"/>
        <w:ind w:left="567"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hd w:fill="FFFFFF" w:val="clear"/>
        <w:tabs>
          <w:tab w:val="clear" w:pos="708"/>
          <w:tab w:val="left" w:pos="787"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ИКІНЦЕВІ ПОЛОЖЕННЯ</w:t>
      </w:r>
    </w:p>
    <w:p>
      <w:pPr>
        <w:pStyle w:val="Normal"/>
        <w:shd w:fill="FFFFFF" w:val="clear"/>
        <w:ind w:left="567" w:hanging="0"/>
        <w:jc w:val="both"/>
        <w:rPr>
          <w:rFonts w:ascii="Arial" w:hAnsi="Arial" w:cs="Arial"/>
          <w:b/>
          <w:b/>
          <w:sz w:val="24"/>
          <w:szCs w:val="24"/>
        </w:rPr>
      </w:pPr>
      <w:r>
        <w:rPr>
          <w:rFonts w:cs="Arial" w:ascii="Arial" w:hAnsi="Arial"/>
          <w:b/>
          <w:sz w:val="24"/>
          <w:szCs w:val="24"/>
        </w:rPr>
      </w:r>
    </w:p>
    <w:p>
      <w:pPr>
        <w:pStyle w:val="Normal"/>
        <w:widowControl w:val="false"/>
        <w:numPr>
          <w:ilvl w:val="1"/>
          <w:numId w:val="1"/>
        </w:numPr>
        <w:shd w:fill="FFFFFF" w:val="clear"/>
        <w:tabs>
          <w:tab w:val="clear" w:pos="708"/>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Будь-які рішення керівних органів відокремленого підрозділу ЛУК можуть бути скасовані Правлінням ЛУК у разі, якщо вони порушують вимоги діючого законодавства України, Статуту ЛУК, Положення про відокремлений підрозділ ЛУК, а також суперечать рішенням органів управління та контролю ЛУК.</w:t>
      </w:r>
    </w:p>
    <w:p>
      <w:pPr>
        <w:pStyle w:val="Normal"/>
        <w:widowControl w:val="false"/>
        <w:numPr>
          <w:ilvl w:val="1"/>
          <w:numId w:val="1"/>
        </w:numPr>
        <w:shd w:fill="FFFFFF" w:val="clear"/>
        <w:tabs>
          <w:tab w:val="clear" w:pos="708"/>
          <w:tab w:val="left" w:pos="1134" w:leader="none"/>
        </w:tabs>
        <w:autoSpaceDE w:val="false"/>
        <w:spacing w:lineRule="auto" w:line="240" w:before="120" w:after="0"/>
        <w:ind w:left="0" w:firstLine="567"/>
        <w:jc w:val="both"/>
        <w:rPr>
          <w:rFonts w:ascii="Arial" w:hAnsi="Arial" w:cs="Arial"/>
          <w:sz w:val="24"/>
          <w:szCs w:val="24"/>
        </w:rPr>
      </w:pPr>
      <w:r>
        <w:rPr>
          <w:rFonts w:cs="Arial" w:ascii="Arial" w:hAnsi="Arial"/>
          <w:sz w:val="24"/>
          <w:szCs w:val="24"/>
        </w:rPr>
        <w:t>У випадку неодноразового порушення вимог діючого законодавства України, Статуту ЛУК, Положення про відокремлений підрозділ ЛУК, а також неодноразового невиконання рішень органів управління та контролю ЛУК повноваження керівних органів відокремленого підрозділу ЛУК можуть бути достроково припинені за рішенням Правління ЛУК. У такому разі Правлінням ЛУК призначається виконуючий обов’язки Голови відокремленого підрозділу ЛУК, скликається позачергова Конференція та визначаються питання, які будуть винесені на її обговорення.</w:t>
      </w:r>
    </w:p>
    <w:p>
      <w:pPr>
        <w:pStyle w:val="1"/>
        <w:spacing w:before="0" w:after="160"/>
        <w:ind w:left="360" w:hanging="0"/>
        <w:contextualSpacing/>
        <w:rPr>
          <w:rFonts w:ascii="Arial" w:hAnsi="Arial" w:cs="Arial"/>
          <w:sz w:val="24"/>
          <w:szCs w:val="24"/>
        </w:rPr>
      </w:pPr>
      <w:r>
        <w:rPr>
          <w:rFonts w:cs="Arial" w:ascii="Arial" w:hAnsi="Arial"/>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Style14">
    <w:name w:val="Основний шрифт абзацу"/>
    <w:qFormat/>
    <w:rPr/>
  </w:style>
  <w:style w:type="character" w:styleId="Style15">
    <w:name w:val=" Знак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ListParagraph">
    <w:name w:val="List Paragraph"/>
    <w:basedOn w:val="Normal"/>
    <w:qFormat/>
    <w:pPr>
      <w:spacing w:before="0" w:after="16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3:00Z</dcterms:created>
  <dc:creator>Алексей Сильвестров</dc:creator>
  <dc:description/>
  <cp:keywords/>
  <dc:language>en-US</dc:language>
  <cp:lastModifiedBy>Deputat</cp:lastModifiedBy>
  <dcterms:modified xsi:type="dcterms:W3CDTF">2018-09-20T07:35:00Z</dcterms:modified>
  <cp:revision>3</cp:revision>
  <dc:subject/>
  <dc:title>ЗАТВЕРДЖЕНО</dc:title>
</cp:coreProperties>
</file>